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nry Hudson Riverfront Park, Huds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17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rFonts w:eastAsia="Roboto;Times New Roman"/>
          <w:b/>
          <w:b/>
          <w:bCs/>
          <w:color w:val="000000"/>
          <w:sz w:val="22"/>
          <w:szCs w:val="22"/>
        </w:rPr>
      </w:pPr>
      <w:r>
        <w:rPr>
          <w:rFonts w:eastAsia="Roboto;Times New Roman"/>
          <w:b/>
          <w:bCs/>
          <w:color w:val="000000"/>
          <w:sz w:val="22"/>
          <w:szCs w:val="22"/>
        </w:rPr>
        <w:t>Montgomery C. Smith Elementary School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ni Quinion    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 w:val="22"/>
          <w:szCs w:val="22"/>
        </w:rPr>
        <w:t xml:space="preserve">21 third grade students &amp; 3 adult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2.25369 N &amp; Longitude – 73.79935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Henry Hudson Riverfront Park, City of Hudson, Columbia County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>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ock I the waterfront property used for fishing, marina, picnics, large grassy area with parking lot, just north of the old quarry site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50% Industrial/Commercial; 50% Urban/Industrial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Waterfront with banks 100% altered to include wooden and concrete bulkheads and large riprap on shoreline; pier, grassy, parking lo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30% Muddy; 70% Rocky;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,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356350" cy="583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83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1422"/>
                              <w:gridCol w:w="1234"/>
                              <w:gridCol w:w="948"/>
                              <w:gridCol w:w="2039"/>
                              <w:gridCol w:w="2069"/>
                              <w:gridCol w:w="1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2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7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rFonts w:ascii="Roboto;Times New Roman" w:hAnsi="Roboto;Times New Roman" w:eastAsia="Roboto;Times New Roman" w:cs="Roboto;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oboto;Times New Roman" w:cs="Roboto;Times New Roman" w:ascii="Roboto;Times New Roman" w:hAnsi="Roboto;Times New Roman"/>
                                      <w:color w:val="000000"/>
                                      <w:szCs w:val="24"/>
                                    </w:rPr>
                                    <w:t>Seasonably warm and sun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sight tube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 - N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dbreast Sun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kinse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llow Perc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459.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1422"/>
                        <w:gridCol w:w="1234"/>
                        <w:gridCol w:w="948"/>
                        <w:gridCol w:w="2039"/>
                        <w:gridCol w:w="2069"/>
                        <w:gridCol w:w="1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2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7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rFonts w:ascii="Roboto;Times New Roman" w:hAnsi="Roboto;Times New Roman" w:eastAsia="Roboto;Times New Roman" w:cs="Roboto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Roboto;Times New Roman" w:cs="Roboto;Times New Roman" w:ascii="Roboto;Times New Roman" w:hAnsi="Roboto;Times New Roman"/>
                                <w:color w:val="000000"/>
                                <w:szCs w:val="24"/>
                              </w:rPr>
                              <w:t>Seasonably warm and sunn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sight tub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 - N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dbreast Sun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kinsee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llow Perc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00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2-06-04T15:00:00Z</dcterms:modified>
  <cp:revision>2</cp:revision>
  <dc:subject/>
  <dc:title>RIVER MILE 2</dc:title>
</cp:coreProperties>
</file>